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УРОК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b/>
          <w:bCs/>
          <w:sz w:val="32"/>
        </w:rPr>
        <w:t>Родители в роли – вдохновителя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12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 xml:space="preserve">Цель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bCs/>
          <w:sz w:val="28"/>
        </w:rPr>
        <w:t>Трудност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Роли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одители в роли воспита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Родители в роли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Как родителям учит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Чему следует учить родителям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ретью роль которую мы рассмотрим это 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1"/>
          <w:numId w:val="1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одители в роли учителя – вдохнов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И вы, отцы, не раздражайте детей ваших, но воспитывайте их в учении и наставлении Господнем</w:t>
      </w:r>
      <w:r>
        <w:rPr/>
        <w:t xml:space="preserve"> (Ефесянам 6: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Отцы, не раздражайте детей ваших, дабы они не унывали</w:t>
      </w:r>
      <w:r>
        <w:rPr/>
        <w:t xml:space="preserve"> (Колоссянам 3:2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мы должны ободрять наших детей? Одна из возможностей, согласно Ефесянам 6:4 и Колоссянам 3:21, это избегать раздражать 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''</w:t>
      </w:r>
      <w:r>
        <w:rPr>
          <w:i/>
          <w:iCs/>
        </w:rPr>
        <w:t>не раздражайте''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Раздражайте:</w:t>
      </w:r>
      <w:r>
        <w:rPr/>
        <w:t xml:space="preserve"> Это слово означает, ''пробуждать'' или ''стимулировать'' в негативном смысле, что несет в себе значение '' раздражать''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Поскольку слово стоит в настоящем времени, то это предупреждение должно быть всегда перед нами, каждый день и в любой ситуации. </w:t>
      </w:r>
      <w:r>
        <w:br w:type="page"/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>Гнев</w:t>
      </w:r>
      <w:r>
        <w:rPr/>
        <w:t xml:space="preserve">: Как уже было сказано, родители должны время от времени противостоять детям (см. Урок 2). Это противостояние вызывает противостояние ребенка и очевидное недовольство в его сердце. Но это не тот гнев, о котором говорится в Ефесянам 6:4. Напротив, здесь Дух Святой говорит о раздражении детей родителями, которые гневаются, сердятся и легко возбудимы в своем образе жизни. </w:t>
      </w:r>
    </w:p>
    <w:p>
      <w:pPr>
        <w:pStyle w:val="TextBodyIndent"/>
        <w:ind w:left="708" w:hanging="0"/>
        <w:rPr/>
      </w:pPr>
      <w:r>
        <w:rPr/>
        <w:t xml:space="preserve">Этот гнев включает в себя открытое негодование и пассивное негодование в упорстве, безразличии или апатии. 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сердить:</w:t>
      </w:r>
      <w:r>
        <w:rPr/>
        <w:t xml:space="preserve"> Еще один сильный термин, который означает вывести ребенка из себя и привести в уныние. Это слово несет в себе смысл </w:t>
      </w:r>
      <w:r>
        <w:rPr>
          <w:i/>
          <w:iCs/>
        </w:rPr>
        <w:t xml:space="preserve">не быть в духе, быть угрюмым, безразличным или иметь удрученное расположе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Как родители провоцируют гнев и озлобление в своих детях? Чего должны родители избегать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одители могут провоцировать и раздражать детей, как тем, что они </w:t>
      </w:r>
      <w:r>
        <w:rPr>
          <w:i/>
          <w:iCs/>
        </w:rPr>
        <w:t>не делают</w:t>
      </w:r>
      <w:r>
        <w:rPr/>
        <w:t xml:space="preserve">, так и тем, что они </w:t>
      </w:r>
      <w:r>
        <w:rPr>
          <w:i/>
          <w:iCs/>
        </w:rPr>
        <w:t>делают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Что родители не делают, и этим могут провоцировать и раздражать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 xml:space="preserve">Не постоянно _______________ и _____________ своих детей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i/>
          <w:iCs/>
        </w:rPr>
        <w:t>И вы, отцы, не раздражайте детей ваших, но воспитывайте их в учении и наставлении Господнем</w:t>
      </w:r>
      <w:r>
        <w:rPr/>
        <w:t xml:space="preserve"> (Ефесянам 6:4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ети нуждаются в наставлении и учении, которое дают родител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жное напоминание: Родители должны сохранять правильный баланс между наказанием и наставлением. Особенно важно избежать двух крайностей: </w:t>
      </w:r>
      <w:r>
        <w:rPr>
          <w:i/>
          <w:iCs/>
        </w:rPr>
        <w:t>усиленный контроль и беспредел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Полный контроль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Он проявляется в слишком многих правилах и запретах, правила, которые не имеют особой цели, или правила которые слишком жестокие и строгие.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 xml:space="preserve">Усиленный контроль может быть проблемой из-за неправильной мотивации в наказании. </w:t>
      </w:r>
    </w:p>
    <w:p>
      <w:pPr>
        <w:pStyle w:val="Normal"/>
        <w:ind w:left="1080" w:firstLine="336"/>
        <w:rPr/>
      </w:pPr>
      <w:r>
        <w:rPr/>
        <w:t>Евреям 12:5-11</w:t>
      </w:r>
    </w:p>
    <w:p>
      <w:pPr>
        <w:pStyle w:val="Normal"/>
        <w:ind w:left="1080" w:firstLine="336"/>
        <w:rPr/>
      </w:pPr>
      <w:r>
        <w:rPr/>
        <w:t xml:space="preserve">Правильная мотивация включает в себя: </w:t>
      </w:r>
    </w:p>
    <w:p>
      <w:pPr>
        <w:pStyle w:val="Normal"/>
        <w:numPr>
          <w:ilvl w:val="0"/>
          <w:numId w:val="15"/>
        </w:numPr>
        <w:rPr/>
      </w:pPr>
      <w:r>
        <w:rPr/>
        <w:t>Стих 6</w:t>
        <w:tab/>
        <w:tab/>
        <w:t>любовь к ребенку</w:t>
      </w:r>
    </w:p>
    <w:p>
      <w:pPr>
        <w:pStyle w:val="Normal"/>
        <w:numPr>
          <w:ilvl w:val="0"/>
          <w:numId w:val="15"/>
        </w:numPr>
        <w:rPr/>
      </w:pPr>
      <w:r>
        <w:rPr/>
        <w:t>Стих 10</w:t>
        <w:tab/>
        <w:t>возрастание в святост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их 11 </w:t>
        <w:tab/>
        <w:t xml:space="preserve">обучение направленное на мирные плоды праведности. </w:t>
      </w:r>
    </w:p>
    <w:p>
      <w:pPr>
        <w:pStyle w:val="Normal"/>
        <w:ind w:left="1416" w:hanging="0"/>
        <w:rPr/>
      </w:pPr>
      <w:r>
        <w:rPr/>
        <w:t>Неправильными причинами развития правил и попыток иметь усиленный контроль над нашими детьми может включать в себ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несение собственных ___________ над библейскими принципам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с возрастом ребенка, вы внедряете слишком много собственных правил, или пренебрегаете учить библейским принципам, тогда предпочтительные правила могут быть восприняты ребенком как усиленный контроль. И это может привести к раздражению и безнадеж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акие родители не уделяют времени подумать об это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акие родители бояться упасть в своих глазах и ребенк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дители также могут бояться личного стыда, так что их дисциплина основывается на том, что думают другие. </w:t>
      </w:r>
    </w:p>
    <w:p>
      <w:pPr>
        <w:pStyle w:val="3"/>
        <w:ind w:left="1440" w:firstLine="336"/>
        <w:rPr/>
      </w:pPr>
      <w:r>
        <w:rPr/>
        <w:t xml:space="preserve">Необходимо понять, существующие ошибки, которые присущи жизни и незрелости. Необходимо время, чтобы возрасти. </w:t>
      </w:r>
    </w:p>
    <w:p>
      <w:pPr>
        <w:pStyle w:val="Normal"/>
        <w:ind w:left="1440" w:firstLine="336"/>
        <w:rPr/>
      </w:pPr>
      <w:r>
        <w:rPr/>
        <w:t xml:space="preserve">Родители, которые понимают собственный процесс освящения, будут избегать усиленного контроля. И помните, что не всякий грех, который совершает ваш ребенок, не всякая его ошибка в суждении, которую он совершает, в будущем приведет его к вине. </w:t>
      </w:r>
    </w:p>
    <w:p>
      <w:pPr>
        <w:pStyle w:val="Normal"/>
        <w:ind w:left="1440" w:firstLine="336"/>
        <w:rPr/>
      </w:pPr>
      <w:r>
        <w:rPr/>
        <w:t xml:space="preserve">Другими словами: Избегайте и не стремитесь стать последним авторитетом в жизни вашего ребенка. Напротив, показывайте ему важность умения следовать за Господом по своей совест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i/>
          <w:iCs/>
        </w:rPr>
        <w:t>Беспредел:</w:t>
      </w:r>
      <w:r>
        <w:rPr/>
        <w:t xml:space="preserve"> 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  <w:t xml:space="preserve">Отец же никогда не стеснял его вопросом: для чего ты это делаешь? </w:t>
      </w:r>
    </w:p>
    <w:p>
      <w:pPr>
        <w:pStyle w:val="Normal"/>
        <w:ind w:left="1800" w:hanging="0"/>
        <w:rPr/>
      </w:pPr>
      <w:r>
        <w:rPr/>
        <w:t>(3 Царств 1:6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В таком подходе очевидна проблема в воспитании детей. Например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Нет границ, нет смирения</w:t>
      </w:r>
    </w:p>
    <w:p>
      <w:pPr>
        <w:pStyle w:val="Normal"/>
        <w:ind w:left="1800" w:firstLine="324"/>
        <w:rPr/>
      </w:pPr>
      <w:r>
        <w:rPr/>
        <w:t xml:space="preserve">Без границ не будет никакого смирения со стороны ребенка, поскольку безумие пребывает в сердце ребенка и его испорченность начнет вскоре проявлять себя все в большей и большей мере. </w:t>
      </w:r>
    </w:p>
    <w:p>
      <w:pPr>
        <w:pStyle w:val="Normal"/>
        <w:ind w:left="1800" w:firstLine="324"/>
        <w:rPr/>
      </w:pPr>
      <w:r>
        <w:rPr/>
        <w:t xml:space="preserve">Вместо смирения, ребенок, который растет без ограничений будет гордым и надменным, не видя никакой нужды в мудром совете. </w:t>
      </w:r>
    </w:p>
    <w:p>
      <w:pPr>
        <w:pStyle w:val="Normal"/>
        <w:ind w:left="1800" w:firstLine="324"/>
        <w:rPr/>
      </w:pPr>
      <w:r>
        <w:rPr/>
        <w:t xml:space="preserve">3 Царств 1:5 Сын Давида Адония, который только, что сказал: ''я буду царем ''. Он всегда распоряжался сам своей жизнью, теперь настало время распоряжаться другими. </w:t>
      </w:r>
    </w:p>
    <w:p>
      <w:pPr>
        <w:pStyle w:val="Normal"/>
        <w:ind w:left="1800" w:firstLine="324"/>
        <w:rPr/>
      </w:pPr>
      <w:r>
        <w:rPr/>
        <w:t>Притчи 11:29: ''Расстроивающий дом свой получит в удел ветер…''. Какой яркий пример Давида, сеющего ветер и пожинающего смерч.</w:t>
      </w:r>
    </w:p>
    <w:p>
      <w:pPr>
        <w:pStyle w:val="Normal"/>
        <w:ind w:left="1800" w:firstLine="324"/>
        <w:rPr/>
      </w:pPr>
      <w:r>
        <w:rPr/>
        <w:t xml:space="preserve">Предостерегайте ваших детей, чтобы они проверяли, на сколько сильно они придерживаются своих взглядов. Было бы хорошо, чтобы они рассмотрели свои мнения и соотнесли свои мысли, взявши Слово Божье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Нет границ, нет очищения совести</w:t>
      </w:r>
    </w:p>
    <w:p>
      <w:pPr>
        <w:pStyle w:val="Normal"/>
        <w:ind w:left="1800" w:firstLine="324"/>
        <w:rPr/>
      </w:pPr>
      <w:r>
        <w:rPr>
          <w:i/>
          <w:iCs/>
        </w:rPr>
        <w:t>Раны от побоев - врачевство против зла, и удары, проникающие во внутренности чрева</w:t>
      </w:r>
      <w:r>
        <w:rPr/>
        <w:t xml:space="preserve">. (Притчи 20:30) </w:t>
      </w:r>
    </w:p>
    <w:p>
      <w:pPr>
        <w:pStyle w:val="Normal"/>
        <w:ind w:left="1800" w:firstLine="324"/>
        <w:rPr/>
      </w:pPr>
      <w:r>
        <w:rPr/>
        <w:t xml:space="preserve">Библейская дисциплина наказания является ценной иллюстрацией к понятию о </w:t>
      </w:r>
      <w:r>
        <w:rPr>
          <w:i/>
          <w:iCs/>
        </w:rPr>
        <w:t>справедливом суде</w:t>
      </w:r>
      <w:r>
        <w:rPr/>
        <w:t xml:space="preserve">. На кресте, Христос уплатил </w:t>
      </w:r>
      <w:r>
        <w:rPr>
          <w:i/>
          <w:iCs/>
        </w:rPr>
        <w:t>справедливую плату</w:t>
      </w:r>
      <w:r>
        <w:rPr/>
        <w:t xml:space="preserve"> за наш грех. Дисциплина приносит в дом важность греха ребенка (это помогает ему понять необходимость искупительного труда совершенного Христом), и учит его о болезненных последствиях греха, а также учит его о необходимости исповедать свой грех. Исповедание греха позволяет ребенку пережить радость Божьего прощения и приобрести чистую совесть (1 Иоанна 1:9). </w:t>
      </w:r>
    </w:p>
    <w:p>
      <w:pPr>
        <w:pStyle w:val="Normal"/>
        <w:ind w:left="1800" w:hanging="0"/>
        <w:rPr/>
      </w:pPr>
      <w:r>
        <w:rPr/>
        <w:tab/>
        <w:t xml:space="preserve">Если отсутствуют ограничения и нет дисциплины, ребенок не приводиться к исповеданию. Таким образом совесть вашего ребенка ожесточается. Продолжающееся неповиновение без очищения исповедания </w:t>
      </w:r>
      <w:r>
        <w:rPr>
          <w:i/>
          <w:iCs/>
        </w:rPr>
        <w:t>подавляет</w:t>
      </w:r>
      <w:r>
        <w:rPr/>
        <w:t xml:space="preserve"> совесть и вина его увеличивается. </w:t>
      </w:r>
    </w:p>
    <w:p>
      <w:pPr>
        <w:pStyle w:val="Normal"/>
        <w:ind w:left="1800" w:hanging="0"/>
        <w:rPr/>
      </w:pPr>
      <w:r>
        <w:rPr/>
        <w:tab/>
        <w:t xml:space="preserve">Псалом 32 указывает, что когда грех не разрешен, тогда человек может стать злым, раздражительным, депрессивным и даже чрезмерно опечаленным. </w:t>
      </w:r>
    </w:p>
    <w:p>
      <w:pPr>
        <w:pStyle w:val="Normal"/>
        <w:ind w:left="1800" w:hanging="0"/>
        <w:rPr/>
      </w:pPr>
      <w:r>
        <w:rPr/>
        <w:tab/>
        <w:t xml:space="preserve">Итак, ободряйте и помогайте вашему ребенку, уча его истине, и призывайте его жить согласно ей. Помните: Если у вас нет ограничений или слишком низкие границы, то ваш ребенок не будет считаться с вашим авторитетом и поэтому, будет пытаться управлять собой и другими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Уважение + Взаимоотношения = Потенциальное ученичество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 xml:space="preserve">Не сохраняя _______________ в их жизни. </w:t>
      </w:r>
    </w:p>
    <w:p>
      <w:pPr>
        <w:pStyle w:val="Normal"/>
        <w:ind w:left="1416" w:firstLine="204"/>
        <w:rPr/>
      </w:pPr>
      <w:r>
        <w:rPr/>
        <w:t xml:space="preserve">Сюда входит пренебрежение и игнорирование вашего ребенка. </w:t>
      </w:r>
    </w:p>
    <w:p>
      <w:pPr>
        <w:pStyle w:val="Normal"/>
        <w:ind w:left="1416" w:hanging="0"/>
        <w:rPr/>
      </w:pPr>
      <w:r>
        <w:rPr/>
        <w:t xml:space="preserve">Время и старания очень важны. </w:t>
      </w:r>
    </w:p>
    <w:p>
      <w:pPr>
        <w:pStyle w:val="Normal"/>
        <w:ind w:left="1416" w:firstLine="204"/>
        <w:rPr/>
      </w:pPr>
      <w:r>
        <w:rPr/>
        <w:t xml:space="preserve">Отцы, не ставьте вашу жену в положение в котором она постоянно вас подменяет, добровольно проводите время с детьми. Вы вкладываете в ваше наследство. Не ждите завтра, начните вкладывать сейчас , шаг за шагом, день за днем. Если ваши дети восстают и ваша жена утомлена, то вы унаследовали ветер. Однажды они могут вас отвергнуть. </w:t>
      </w:r>
    </w:p>
    <w:p>
      <w:pPr>
        <w:pStyle w:val="Normal"/>
        <w:ind w:left="1416" w:firstLine="204"/>
        <w:rPr/>
      </w:pPr>
      <w:r>
        <w:rPr/>
        <w:t xml:space="preserve">Второзаконие 6:7 описывает активное вовлечение в жизнь вашего ребенка. </w:t>
      </w:r>
    </w:p>
    <w:p>
      <w:pPr>
        <w:pStyle w:val="Normal"/>
        <w:ind w:left="1416" w:firstLine="204"/>
        <w:rPr/>
      </w:pPr>
      <w:r>
        <w:rPr/>
        <w:t xml:space="preserve">Возьмите вашего ребенка в командировку, ходите на прогулки, вместе завтракайте и кушайте – просто будьте вместе. </w:t>
      </w:r>
    </w:p>
    <w:p>
      <w:pPr>
        <w:pStyle w:val="Normal"/>
        <w:ind w:left="1416" w:firstLine="204"/>
        <w:rPr/>
      </w:pPr>
      <w:r>
        <w:rPr/>
        <w:t xml:space="preserve">И когда вы с ними, то по настоящему будьте с ними! Уделяйте им все свое внимание. </w:t>
      </w:r>
    </w:p>
    <w:p>
      <w:pPr>
        <w:pStyle w:val="Normal"/>
        <w:ind w:left="1416" w:firstLine="204"/>
        <w:rPr/>
      </w:pPr>
      <w:r>
        <w:rPr/>
        <w:t xml:space="preserve">Ободряйте ваших детей проводить время вместе. Это конечно не означает, что вы не должны пропускать ни одного футбола или школьного мероприятия. </w:t>
      </w:r>
    </w:p>
    <w:p>
      <w:pPr>
        <w:pStyle w:val="Normal"/>
        <w:ind w:left="1416" w:firstLine="204"/>
        <w:rPr/>
      </w:pPr>
      <w:r>
        <w:rPr/>
        <w:t xml:space="preserve">Но не имейте постоянной привычки, пропускать события в их жизни. </w:t>
      </w:r>
    </w:p>
    <w:p>
      <w:pPr>
        <w:pStyle w:val="Normal"/>
        <w:ind w:left="1416" w:firstLine="204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 xml:space="preserve">Не проявляя видимой любви к вашему (ей) _______________. </w:t>
      </w:r>
    </w:p>
    <w:p>
      <w:pPr>
        <w:pStyle w:val="Normal"/>
        <w:ind w:left="1416" w:hanging="0"/>
        <w:rPr/>
      </w:pPr>
      <w:r>
        <w:rPr/>
        <w:t>Ефесянам 5:22-33; Титу 2:4; 1 Иоанна 3:18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Это включает в себя:</w:t>
      </w:r>
    </w:p>
    <w:p>
      <w:pPr>
        <w:pStyle w:val="Normal"/>
        <w:ind w:left="2160" w:hanging="0"/>
        <w:rPr/>
      </w:pPr>
      <w:r>
        <w:rPr/>
        <w:t>Спор, неразрешенные разногласия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е проявление привязанности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Быть чопорным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едостаток энтузиазма в идеях и планах супруга</w:t>
      </w:r>
    </w:p>
    <w:p>
      <w:pPr>
        <w:pStyle w:val="Normal"/>
        <w:ind w:left="2160" w:hanging="0"/>
        <w:rPr/>
      </w:pPr>
      <w:r>
        <w:rPr/>
      </w:r>
    </w:p>
    <w:p>
      <w:pPr>
        <w:pStyle w:val="3"/>
        <w:rPr/>
      </w:pPr>
      <w:r>
        <w:rPr/>
        <w:t xml:space="preserve">Обратное положение ролей в браке может также производить беспорядок в доме, который раздражает детей. </w:t>
      </w:r>
    </w:p>
    <w:p>
      <w:pPr>
        <w:pStyle w:val="3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 xml:space="preserve">Не проявляя видимой любви к вашему ______________. </w:t>
      </w:r>
    </w:p>
    <w:p>
      <w:pPr>
        <w:pStyle w:val="Normal"/>
        <w:ind w:left="1080" w:hanging="0"/>
        <w:rPr/>
      </w:pPr>
      <w:r>
        <w:rPr/>
        <w:t>1 Коринфянам 13:1; 1 Иоанна 3: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  <w:bCs/>
        </w:rPr>
      </w:pPr>
      <w:r>
        <w:rPr>
          <w:b/>
          <w:bCs/>
        </w:rPr>
        <w:t>Не ______________ вашего ребенка</w:t>
      </w:r>
    </w:p>
    <w:p>
      <w:pPr>
        <w:pStyle w:val="Normal"/>
        <w:ind w:left="1080" w:hanging="0"/>
        <w:rPr/>
      </w:pPr>
      <w:r>
        <w:rPr/>
        <w:t>Притчи 18:13, 15, 17; Филиппийцам 2:3-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Родители должны уделять время, чтобы дети говорили. 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  <w:t>Что родители делают, и этим могут провоцировать и раздражать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Быть самому ____________ человеком.</w:t>
      </w:r>
    </w:p>
    <w:p>
      <w:pPr>
        <w:pStyle w:val="Normal"/>
        <w:ind w:left="1080" w:hanging="0"/>
        <w:rPr/>
      </w:pPr>
      <w:r>
        <w:rPr/>
        <w:t>Греховный гнев является выражением гордости и эгоизма сердца, что включает в себя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чевидный или _____________ гнев. </w:t>
      </w:r>
    </w:p>
    <w:p>
      <w:pPr>
        <w:pStyle w:val="Normal"/>
        <w:ind w:left="1440" w:hanging="0"/>
        <w:rPr/>
      </w:pPr>
      <w:r>
        <w:rPr/>
        <w:t xml:space="preserve">Писание много говорит о греховном гневе. </w:t>
      </w:r>
    </w:p>
    <w:p>
      <w:pPr>
        <w:pStyle w:val="Normal"/>
        <w:ind w:left="1440" w:firstLine="360"/>
        <w:rPr/>
      </w:pPr>
      <w:r>
        <w:rPr/>
        <w:t xml:space="preserve">Притчи 19:19 Гнев приводит к наказанию и является повторяющимся. </w:t>
      </w:r>
    </w:p>
    <w:p>
      <w:pPr>
        <w:pStyle w:val="Normal"/>
        <w:ind w:left="1440" w:firstLine="360"/>
        <w:rPr/>
      </w:pPr>
      <w:r>
        <w:rPr/>
        <w:t>Притчи 20:3 Гнев глуп, глупец будет задорен.</w:t>
      </w:r>
    </w:p>
    <w:p>
      <w:pPr>
        <w:pStyle w:val="Normal"/>
        <w:ind w:left="1800" w:hanging="0"/>
        <w:rPr/>
      </w:pPr>
      <w:r>
        <w:rPr/>
        <w:t xml:space="preserve">Притчи 22:24, 25 Гнев является плохим примером, не следует общаться со вспыльчивыми людьми. </w:t>
      </w:r>
    </w:p>
    <w:p>
      <w:pPr>
        <w:pStyle w:val="Normal"/>
        <w:ind w:left="1440" w:firstLine="360"/>
        <w:rPr/>
      </w:pPr>
      <w:r>
        <w:rPr/>
        <w:t>Притчи 25:28 те, кто без самоконтроля - бессильны, и их легко победить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360"/>
        <w:rPr/>
      </w:pPr>
      <w:r>
        <w:rPr/>
        <w:t xml:space="preserve">Родители никогда не должны наказывать ребенка находясь в греховном гневе (см. Урок 4). </w:t>
      </w:r>
    </w:p>
    <w:p>
      <w:pPr>
        <w:pStyle w:val="Normal"/>
        <w:ind w:left="1440" w:firstLine="360"/>
        <w:rPr/>
      </w:pPr>
      <w:r>
        <w:rPr/>
        <w:t xml:space="preserve">Избегайте оскорбительных слов и тона в голосе (Ефесянам 4:26-32). Наказание в греховном гневе может привести к физическому жестокому обращению. Это наказание с эгоистическими мотивам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______________ гнев</w:t>
      </w:r>
    </w:p>
    <w:p>
      <w:pPr>
        <w:pStyle w:val="Normal"/>
        <w:ind w:left="1440" w:firstLine="360"/>
        <w:rPr/>
      </w:pPr>
      <w:r>
        <w:rPr/>
        <w:t>Его также можно назвать ворчливым или несдержанным.</w:t>
      </w:r>
    </w:p>
    <w:p>
      <w:pPr>
        <w:pStyle w:val="Normal"/>
        <w:ind w:left="1440" w:firstLine="360"/>
        <w:rPr/>
      </w:pPr>
      <w:r>
        <w:rPr/>
        <w:t xml:space="preserve">Этот греховный гнев включает в себя критичный дух, постоянный поиск проступков, постоянный ливень критицизма. </w:t>
      </w:r>
    </w:p>
    <w:p>
      <w:pPr>
        <w:pStyle w:val="Normal"/>
        <w:ind w:left="1440" w:firstLine="360"/>
        <w:rPr/>
      </w:pPr>
      <w:r>
        <w:rPr/>
        <w:t xml:space="preserve">Станьте ''термостатом'', но не '' термометром'', когда он появиться в обстоятельствах вашей жизни. </w:t>
      </w:r>
    </w:p>
    <w:p>
      <w:pPr>
        <w:pStyle w:val="Normal"/>
        <w:ind w:left="1440" w:firstLine="360"/>
        <w:rPr/>
      </w:pPr>
      <w:r>
        <w:rPr/>
        <w:t xml:space="preserve">Ваша семья страдает из-за вашего собственного озлобленного отношения. Вы не можете ободрять вашего ребенка, если вы обычно находитесь в гневе. Не позволяйте, чтобы ваше настроение диктовало ваши действия. </w:t>
      </w:r>
    </w:p>
    <w:p>
      <w:pPr>
        <w:pStyle w:val="Normal"/>
        <w:ind w:left="1440" w:firstLine="360"/>
        <w:rPr/>
      </w:pPr>
      <w:r>
        <w:rPr/>
        <w:t xml:space="preserve">См. Приложение </w:t>
      </w:r>
      <w:r>
        <w:rPr>
          <w:lang w:val="en-US"/>
        </w:rPr>
        <w:t>XII</w:t>
      </w:r>
      <w:r>
        <w:rPr/>
        <w:t xml:space="preserve">: </w:t>
      </w:r>
      <w:r>
        <w:rPr>
          <w:i/>
          <w:iCs/>
        </w:rPr>
        <w:t>Эссе о раздражительност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 xml:space="preserve">____________________ </w:t>
      </w:r>
    </w:p>
    <w:p>
      <w:pPr>
        <w:pStyle w:val="Normal"/>
        <w:ind w:left="1440" w:firstLine="360"/>
        <w:rPr/>
      </w:pPr>
      <w:r>
        <w:rPr/>
        <w:t>Притчи 12:22; Ефесянам 4:29</w:t>
      </w:r>
    </w:p>
    <w:p>
      <w:pPr>
        <w:pStyle w:val="Normal"/>
        <w:ind w:left="1440" w:firstLine="360"/>
        <w:rPr/>
      </w:pPr>
      <w:r>
        <w:rPr/>
        <w:t xml:space="preserve">Это в особенности является проблемой в отношении поведения ребенка, поскольку оно является формой обмана – добавление к истине. </w:t>
      </w:r>
    </w:p>
    <w:p>
      <w:pPr>
        <w:pStyle w:val="Normal"/>
        <w:ind w:left="1440" w:firstLine="360"/>
        <w:rPr/>
      </w:pPr>
      <w:r>
        <w:rPr/>
        <w:t xml:space="preserve">Напротив, смотрите на их успехи и ободряйте их. Ваши дети должны часто слышать, ''Спасибо'' и ''Молодец!''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 xml:space="preserve">Живя ________________ вашего ребенка. </w:t>
      </w:r>
    </w:p>
    <w:p>
      <w:pPr>
        <w:pStyle w:val="Normal"/>
        <w:ind w:left="1416" w:firstLine="384"/>
        <w:rPr/>
      </w:pPr>
      <w:r>
        <w:rPr/>
        <w:t>Иакова 3:16; Филиппийцам 2:3-4</w:t>
      </w:r>
    </w:p>
    <w:p>
      <w:pPr>
        <w:pStyle w:val="Normal"/>
        <w:ind w:left="1416" w:firstLine="384"/>
        <w:rPr/>
      </w:pPr>
      <w:r>
        <w:rPr/>
        <w:t>Родители могут возложить нереальные надежды на своих детей (т.е. в спорте, уважаемое положение и т.д.).</w:t>
      </w:r>
    </w:p>
    <w:p>
      <w:pPr>
        <w:pStyle w:val="Normal"/>
        <w:ind w:left="1416" w:firstLine="384"/>
        <w:rPr/>
      </w:pPr>
      <w:r>
        <w:rPr/>
        <w:t xml:space="preserve">Римлянам 5:8: Пример Христовой жертвы за других является нашим примером, а не жизнь из эгоистических побуждений. </w:t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 xml:space="preserve">_______________ их. </w:t>
      </w:r>
    </w:p>
    <w:p>
      <w:pPr>
        <w:pStyle w:val="Normal"/>
        <w:ind w:left="1416" w:firstLine="384"/>
        <w:rPr/>
      </w:pPr>
      <w:r>
        <w:rPr/>
        <w:t xml:space="preserve">Ефесянам 4:29 Используйте слова, которые дают благодать, а не те, которые унижают. </w:t>
      </w:r>
      <w:r>
        <w:br w:type="page"/>
      </w:r>
    </w:p>
    <w:p>
      <w:pPr>
        <w:pStyle w:val="Normal"/>
        <w:ind w:left="1416" w:firstLine="384"/>
        <w:rPr/>
      </w:pPr>
      <w:r>
        <w:rPr/>
        <w:t xml:space="preserve">Это редкое поучение чрезмерное ворчание на ваших детей, и </w:t>
      </w:r>
      <w:r>
        <w:rPr>
          <w:i/>
          <w:iCs/>
        </w:rPr>
        <w:t>никогда</w:t>
      </w:r>
      <w:r>
        <w:rPr/>
        <w:t xml:space="preserve"> не поучительно кричать на них перед другими. А также, ничего не должно говорится, что может оскорбить их перед другими, включая других членов семьи. </w:t>
      </w:r>
    </w:p>
    <w:p>
      <w:pPr>
        <w:pStyle w:val="Normal"/>
        <w:ind w:left="1416" w:firstLine="384"/>
        <w:rPr/>
      </w:pPr>
      <w:r>
        <w:rPr/>
        <w:t xml:space="preserve">Ефесянам 4:29 говорит о том, что следует быть чувствительными в нужный момент. Защищайте их репутацию. Не рассказывайте всех их секретов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Живя __________________</w:t>
      </w:r>
    </w:p>
    <w:p>
      <w:pPr>
        <w:pStyle w:val="Normal"/>
        <w:ind w:left="1416" w:firstLine="384"/>
        <w:rPr/>
      </w:pPr>
      <w:r>
        <w:rPr/>
        <w:t>Матфея 23:3; Исаия 29:13; Луки 6:46; Титу 1:16</w:t>
      </w:r>
    </w:p>
    <w:p>
      <w:pPr>
        <w:pStyle w:val="Normal"/>
        <w:ind w:left="1416" w:firstLine="384"/>
        <w:rPr/>
      </w:pPr>
      <w:r>
        <w:rPr/>
        <w:t xml:space="preserve">От родителей не требуют быть совершенством. Но они должны обладать видимым уровнем непорочности перед своими детьми. </w:t>
      </w:r>
    </w:p>
    <w:p>
      <w:pPr>
        <w:pStyle w:val="Normal"/>
        <w:ind w:left="1416" w:firstLine="384"/>
        <w:rPr/>
      </w:pPr>
      <w:r>
        <w:rPr/>
        <w:t xml:space="preserve">Стремитесь избегать, с Божьей помощью, лицемерия: </w:t>
      </w:r>
    </w:p>
    <w:p>
      <w:pPr>
        <w:pStyle w:val="Normal"/>
        <w:ind w:left="2160" w:hanging="0"/>
        <w:rPr/>
      </w:pPr>
      <w:r>
        <w:rPr/>
        <w:t>Нежелание признать неправду (Притчи 28:13)</w:t>
      </w:r>
    </w:p>
    <w:p>
      <w:pPr>
        <w:pStyle w:val="Normal"/>
        <w:ind w:left="2160" w:hanging="0"/>
        <w:rPr/>
      </w:pPr>
      <w:r>
        <w:rPr/>
        <w:t>Разрушительная гордость (Притчи 16:18; 18:12)</w:t>
      </w:r>
    </w:p>
    <w:p>
      <w:pPr>
        <w:pStyle w:val="Normal"/>
        <w:ind w:left="2160" w:hanging="0"/>
        <w:rPr/>
      </w:pPr>
      <w:r>
        <w:rPr/>
        <w:t>Ложь, пример неисполненных обязательств (Притчи 12:22; 19:5)</w:t>
      </w:r>
    </w:p>
    <w:p>
      <w:pPr>
        <w:pStyle w:val="Normal"/>
        <w:ind w:left="2160" w:hanging="0"/>
        <w:rPr/>
      </w:pPr>
      <w:r>
        <w:rPr/>
        <w:t xml:space="preserve">Не прощение, несмотря на то, что вы ожидаете от них прощение других (Матфея 18:21-35; Ефесянам 4:31-32). Все это разрушает доверие. </w:t>
      </w:r>
    </w:p>
    <w:p>
      <w:pPr>
        <w:pStyle w:val="Normal"/>
        <w:ind w:left="2160" w:hanging="0"/>
        <w:rPr/>
      </w:pPr>
      <w:r>
        <w:rPr/>
        <w:t xml:space="preserve">Выполняйте свои обещания, и быстро прощайте. Вы желаете, чтобы ваша жизнь и христианское свидетельство было предсказуемое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____________________ правила</w:t>
      </w:r>
    </w:p>
    <w:p>
      <w:pPr>
        <w:pStyle w:val="Normal"/>
        <w:ind w:left="1416" w:firstLine="384"/>
        <w:rPr/>
      </w:pPr>
      <w:r>
        <w:rPr/>
        <w:t>Матфея 15:9(б); Иакова 1:17; Малахии 3:6</w:t>
      </w:r>
    </w:p>
    <w:p>
      <w:pPr>
        <w:pStyle w:val="Normal"/>
        <w:ind w:left="1416" w:firstLine="384"/>
        <w:rPr/>
      </w:pPr>
      <w:r>
        <w:rPr/>
        <w:t xml:space="preserve">Правила </w:t>
      </w:r>
      <w:r>
        <w:rPr>
          <w:i/>
          <w:iCs/>
        </w:rPr>
        <w:t>могут</w:t>
      </w:r>
      <w:r>
        <w:rPr/>
        <w:t xml:space="preserve"> меняться в зависимости от окружения, контекста, возраста ребенка и т.д. Но изменение правил без упомянутых выше причин может раздражать ребенка. </w:t>
      </w:r>
    </w:p>
    <w:p>
      <w:pPr>
        <w:pStyle w:val="Normal"/>
        <w:ind w:left="1416" w:firstLine="384"/>
        <w:rPr/>
      </w:pPr>
      <w:r>
        <w:rPr/>
        <w:t xml:space="preserve">Зачастую, родители, которые постоянно меняют правила, просто идут на поводу постоянно изменяемых собственных эмоций. Эти постоянно изменяемые эмоции являются продуктом небиблейского мышления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Поступать ___________________</w:t>
      </w:r>
    </w:p>
    <w:p>
      <w:pPr>
        <w:pStyle w:val="Normal"/>
        <w:ind w:left="1440" w:hanging="0"/>
        <w:rPr/>
      </w:pPr>
      <w:r>
        <w:rPr/>
        <w:t>Притчи 11:1</w:t>
      </w:r>
    </w:p>
    <w:p>
      <w:pPr>
        <w:pStyle w:val="Normal"/>
        <w:ind w:left="1440" w:hanging="0"/>
        <w:rPr/>
      </w:pPr>
      <w:r>
        <w:rPr/>
        <w:t>Иакова 2:9: Избегайте фаворитизма. Это включает в себя сравнение ваших детей с другими детьми.</w:t>
      </w:r>
    </w:p>
    <w:p>
      <w:pPr>
        <w:pStyle w:val="3"/>
        <w:rPr/>
      </w:pPr>
      <w:r>
        <w:rPr/>
        <w:t>Несправедливость никогда не вознаграждается. Хвалите за должное.</w:t>
      </w:r>
    </w:p>
    <w:p>
      <w:pPr>
        <w:pStyle w:val="3"/>
        <w:rPr/>
      </w:pPr>
      <w:r>
        <w:rPr/>
      </w:r>
    </w:p>
    <w:p>
      <w:pPr>
        <w:pStyle w:val="Normal"/>
        <w:numPr>
          <w:ilvl w:val="3"/>
          <w:numId w:val="11"/>
        </w:numPr>
        <w:rPr>
          <w:b/>
          <w:b/>
          <w:bCs/>
        </w:rPr>
      </w:pPr>
      <w:r>
        <w:rPr>
          <w:b/>
          <w:bCs/>
        </w:rPr>
        <w:t>Ожидать ____________________</w:t>
      </w:r>
    </w:p>
    <w:p>
      <w:pPr>
        <w:pStyle w:val="Normal"/>
        <w:ind w:left="1440" w:hanging="0"/>
        <w:rPr/>
      </w:pPr>
      <w:r>
        <w:rPr/>
        <w:t xml:space="preserve">1 Фессалоникийцам 5:14: </w:t>
      </w:r>
      <w:r>
        <w:rPr>
          <w:i/>
          <w:iCs/>
        </w:rPr>
        <w:t>будьте долготерпеливы ко всем.</w:t>
      </w:r>
    </w:p>
    <w:p>
      <w:pPr>
        <w:pStyle w:val="Normal"/>
        <w:ind w:left="1440" w:hanging="0"/>
        <w:rPr/>
      </w:pPr>
      <w:r>
        <w:rPr/>
      </w:r>
    </w:p>
    <w:p>
      <w:pPr>
        <w:pStyle w:val="3"/>
        <w:rPr/>
      </w:pPr>
      <w:r>
        <w:rPr/>
        <w:t>Доктрина усовершенствования отличается от совершенства. Мы желаем научить наших детей необходимости жить согласно способностям, которые Господь даровал нам. Это и есть стремление к совершенствованию. Но мы отличаемся друг от друга. Некоторые более талантливы, чем другие. Так что, мысль ребенка о том, что он должен быть совершенным или то, что он должен жить согласно стандарту, которого он не может достигнуть, сильно разочаровывает его.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rPr/>
      </w:pPr>
      <w:r>
        <w:rPr/>
        <w:t>Другими словами, родители, которые являются сторонниками доктрины усовершенствования, допускают в свой дом нежелательную атмосферу. Где нет никакого места ошибкам и падениям, которые являются частью жизн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ткое изложение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Мы или назидаем или разрушаем наши отношения с нашими детьми – отношения, которые будеут длиться всю жизнь. Воспитание детей великая ответственность, но также может быть великим благословением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Даже в христианских домах мы находим разбитые семьи из-за отсутствия в семье отношения ободрения между родителями и детьми. Наши дети такие же как и мы. Мы должны призывать их к ответу, но также они нуждаются в ободрении, которое могут дать родители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Как взрослые, мы можем иметь подобное разочарование, когда в нашем личном хождении мы проходим через одно и тоже падение. Мы можем порой приходить к Господу с чувством безнадежности, думая: ''Господи, когда это закончиться? Как я смогу побороть эту проблему?''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Точно также и в доме. Когда ребенок совершает ошибки, родители должны мягко, но и твердо вести их жизнь, наказывая и наставляя. Если родители постоянны в этом - ребенок получит ободрение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Но если родители действуют так, что это побуждает к безнадежности, то ребенок придет к такому же результату, что и его родители во взрослой жизни. Когда одно падение идет за другим, мы думаем: ''Некуда идти''. Такая перспектива приводит к гневу, отчаянью и негодованию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Ваши действия и слова производят в сердце вашего ребенка радость посреди душевного переживания? Назидают ли они или разрушают, в результате причиняя неприятности всему дому? Родителей часто беспокоит зло общества вне их дома, тогда как большинство разрушительной силы в семьи исходит изнутри , из их собственных слов и поступков. И правильный поступок с неправильным отношением опровергает эффективность данного труда. Кто-то может активно стремиться к библейскому образцу, но с неправильным отношением может завалить весь свой труд, толкая своего ребенка быть излишне обидчивым, злым и непокорным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i/>
          <w:iCs/>
        </w:rPr>
        <w:t>Мудрая жена устроит дом свой, а глупая разрушит его своими руками</w:t>
      </w:r>
      <w:r>
        <w:rPr/>
        <w:t xml:space="preserve"> (Притчи 14:1)</w:t>
      </w:r>
    </w:p>
    <w:p>
      <w:pPr>
        <w:pStyle w:val="3"/>
        <w:tabs>
          <w:tab w:val="clear" w:pos="708"/>
          <w:tab w:val="left" w:pos="2700" w:leader="none"/>
        </w:tabs>
        <w:ind w:left="720" w:hanging="0"/>
        <w:rPr/>
      </w:pPr>
      <w:r>
        <w:rPr/>
        <w:t>Это утверждение говорит об устроительстве дома. Как вы можете устраивать свой дом, если в вашем доме вы создаете атмосферу, где совершаемые ошибки являются концом света? Наставление и дисциплина должна присутствовать в доме, где родители являются вдохновителями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 xml:space="preserve">Прежде всего, мудрый родитель должен бояться Бога, поскольку это приносит благословение в дом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Обратите внимание на Псалом 127:1-4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Изберите для себя стать для ваших детей ''отправной точкой'' – тем, что не двигается, но непоколебимо, предсказуемо, укоренено и укреплено в принципах Писания - и вы найдете, что ваш дом является домом ободрения!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ледующий Урок: </w:t>
      </w:r>
      <w:r>
        <w:rPr>
          <w:i/>
          <w:iCs/>
        </w:rPr>
        <w:t>Родители в роли Евангелистов; Награда родителям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торите урок, включая любые приложения и места Писания. </w:t>
      </w:r>
    </w:p>
    <w:p>
      <w:pPr>
        <w:pStyle w:val="Normal"/>
        <w:numPr>
          <w:ilvl w:val="0"/>
          <w:numId w:val="8"/>
        </w:numPr>
        <w:rPr/>
      </w:pPr>
      <w:r>
        <w:rPr/>
        <w:t>Несмотря на то, как сильно мы любим и радуемся нашим детям, их наставление часто причиняет неудобства. Иногда ломаются наши пла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говорят следующие места о том, как мы должны смотреть на ''наши планы''? Иоанна 15:13; Притчи 16:9; Филиппийцам 2:3-4 и Иакова 4:13-1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цель преследует Бог, когда ставит нас в ''неудобства'' жизни? Римлянам 8:28-29 и 2 Коринфянам 4:17-18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ольше вы терпите трудности от </w:t>
      </w:r>
      <w:r>
        <w:rPr>
          <w:i/>
          <w:iCs/>
        </w:rPr>
        <w:t>очевидного</w:t>
      </w:r>
      <w:r>
        <w:rPr/>
        <w:t xml:space="preserve"> или </w:t>
      </w:r>
      <w:r>
        <w:rPr>
          <w:i/>
          <w:iCs/>
        </w:rPr>
        <w:t xml:space="preserve">скрытого </w:t>
      </w:r>
      <w:r>
        <w:rPr/>
        <w:t xml:space="preserve">гнева? Какие обстоятельства увеличивают ваше искушение стать ворчливым? Какой библейской перспективой вам необходимо обладать при следующем искушении раздражаться? За что вы можете быть благодарны в эти моменты искушений? </w:t>
      </w:r>
    </w:p>
    <w:p>
      <w:pPr>
        <w:pStyle w:val="Normal"/>
        <w:numPr>
          <w:ilvl w:val="0"/>
          <w:numId w:val="8"/>
        </w:numPr>
        <w:rPr/>
      </w:pPr>
      <w:r>
        <w:rPr/>
        <w:t>Ефесянам 4:1-3 представляют нам фундаментальное основание, которое должно определять атмосферу в вашем доме. Как должны эти требования влиять на общение в вашей семье? Что бы сказали другие члены вашей семьи о вас: Вы смиренны и долготерпеливы? Или вы горды и нетерпеливы? Спросите их.</w:t>
      </w:r>
    </w:p>
    <w:p>
      <w:pPr>
        <w:pStyle w:val="Normal"/>
        <w:numPr>
          <w:ilvl w:val="0"/>
          <w:numId w:val="8"/>
        </w:numPr>
        <w:rPr/>
      </w:pPr>
      <w:r>
        <w:rPr/>
        <w:t>Вы склонны к контролю или к снисходительности к вашему ребенку при обучении? Какие шаги вам необходимо предпринять, чтобы стать более сбалансированным в этом вопросе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мотрите на календарь ваших посвящений. Как ваш день, неделя, выходные и месячные планы отражают вашу заинтересованность в жизни ребенка? Планируете ли вы отпуска и веселое время препровождения с семьей? Спросите ваших дете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делает вашу семью уникальной? Какие семейные традиции ободряют ваших детей? Какие традиции вы бы хотели завести в вашей семье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торите два больших раздела в этом уроке: </w:t>
      </w:r>
      <w:r>
        <w:rPr>
          <w:i/>
          <w:iCs/>
        </w:rPr>
        <w:t>Что родители не делают</w:t>
      </w:r>
      <w:r>
        <w:rPr/>
        <w:t xml:space="preserve"> и </w:t>
      </w:r>
      <w:r>
        <w:rPr>
          <w:i/>
          <w:iCs/>
        </w:rPr>
        <w:t>Что Родители делают</w:t>
      </w:r>
      <w:r>
        <w:rPr/>
        <w:t xml:space="preserve">. Выберите по одному примеру из каждого раздела где вы больше всего совершаете падений. Составьте стратегический план изме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каких примерах, перечисленных в двух категориях, вы испытывали наибольший рост, уподобляясь Христу в прошлом году? В чем состоит секрет данного роста в этих областях?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6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32:00Z</dcterms:created>
  <dc:creator>Круппа</dc:creator>
  <dc:description/>
  <dc:language>en-US</dc:language>
  <cp:lastModifiedBy>Круппа</cp:lastModifiedBy>
  <cp:lastPrinted>2001-07-21T05:59:00Z</cp:lastPrinted>
  <dcterms:modified xsi:type="dcterms:W3CDTF">2001-07-21T03:14:00Z</dcterms:modified>
  <cp:revision>7</cp:revision>
  <dc:subject/>
  <dc:title>УРОК 8</dc:title>
</cp:coreProperties>
</file>